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pplication for a University of Toronto Excellence Award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I. Personal Dat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036"/>
        <w:gridCol w:w="411"/>
        <w:gridCol w:w="353"/>
        <w:gridCol w:w="1297"/>
        <w:gridCol w:w="683"/>
        <w:gridCol w:w="534"/>
        <w:gridCol w:w="762"/>
        <w:gridCol w:w="504"/>
        <w:gridCol w:w="3420"/>
      </w:tblGrid>
      <w:tr>
        <w:trPr/>
        <w:tc>
          <w:tcPr>
            <w:tcW w:w="6876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y name of stud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n 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tial(s) of all given nam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CCCCCC" w:val="clear"/>
              </w:rPr>
              <w:t>ACADEMIC BACKGROUND (including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ngoing postsecondary degre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gre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of disciplin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 and month of expec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gree completion</w:t>
            </w:r>
          </w:p>
        </w:tc>
      </w:tr>
      <w:tr>
        <w:trPr>
          <w:trHeight w:val="1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 the time of application, are you attending university                    Have you ever applied to the UTEA program in the past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797331405"/>
            <w:bookmarkStart w:id="1" w:name="__Fieldmark__0_179733140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ull time?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797331405"/>
            <w:bookmarkStart w:id="3" w:name="__Fieldmark__1_179733140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rt time?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797331405"/>
            <w:bookmarkStart w:id="5" w:name="__Fieldmark__2_179733140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797331405"/>
            <w:bookmarkStart w:id="7" w:name="__Fieldmark__3_179733140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 many academic years will you have completed towards your degree program when this award is held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HOLARSHIPS AND OTHER AWARDS RECEIVED (start with most recent and include NSERC or SSHRC awar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award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 of tenure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 held (yyyy/mm – yyyy/m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HER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izenship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797331405"/>
            <w:bookmarkStart w:id="9" w:name="__Fieldmark__4_1797331405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anadian citizen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797331405"/>
            <w:bookmarkStart w:id="11" w:name="__Fieldmark__5_179733140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manent resident                                                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indicate date of landing as per Form IMM 1000)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</w:tr>
      <w:tr>
        <w:trPr/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rent addr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 mailing address (if different from current addres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current address is temporary, indicate leaving 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 number at permanent mailing addr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 number at current addr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addr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hereby agree to abide by the University of Toronto regulations governing awards, as described in the </w:t>
            </w:r>
            <w:r>
              <w:rPr>
                <w:rFonts w:cs="Arial" w:ascii="Arial" w:hAnsi="Arial"/>
                <w:i/>
                <w:sz w:val="16"/>
                <w:szCs w:val="16"/>
              </w:rPr>
              <w:t>Guidelines for the UTEA Program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’s Signat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1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ty of Toronto Research Services – March 20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360" w:right="36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3:54:00Z</dcterms:created>
  <dc:creator>rirtemp1</dc:creator>
  <dc:description/>
  <cp:keywords/>
  <dc:language>en-US</dc:language>
  <cp:lastModifiedBy>Chris S</cp:lastModifiedBy>
  <cp:lastPrinted>2013-02-15T11:59:00Z</cp:lastPrinted>
  <dcterms:modified xsi:type="dcterms:W3CDTF">2013-02-20T23:54:00Z</dcterms:modified>
  <cp:revision>2</cp:revision>
  <dc:subject/>
  <dc:title>Application for a</dc:title>
</cp:coreProperties>
</file>