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some symbols that you can use for Assignment 1 question 2 if you are using a Word to create your assignment.  You can cut and paste them from this table instead of trying to find them in the symbol list in Word.  You may resize them if appropriate to your submission.</w:t>
      </w:r>
    </w:p>
    <w:p>
      <w:pPr>
        <w:pStyle w:val="Normal"/>
        <w:rPr/>
      </w:pPr>
      <w:r>
        <w:rPr/>
      </w:r>
    </w:p>
    <w:p>
      <w:pPr>
        <w:pStyle w:val="Normal"/>
        <w:rPr/>
      </w:pPr>
      <w:r>
        <w:rPr/>
        <w:t>Remember that word documents may not be submitted as you electronic copy– you must first convert your assignment to a PDF  or postscript document (from wor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88"/>
        <w:gridCol w:w="77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mbol</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Na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Ç</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se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fferen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r</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ami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p</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Lucida Sans Unicode" w:ascii="Lucida Sans Unicode" w:hAnsi="Lucida Sans Unicode"/>
                <w:b/>
                <w:bCs/>
                <w:sz w:val="28"/>
                <w:szCs w:val="28"/>
                <w:lang w:val="it-IT"/>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i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vi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57:00Z</dcterms:created>
  <dc:creator>Faye Baron</dc:creator>
  <dc:description/>
  <cp:keywords/>
  <dc:language>en-US</dc:language>
  <cp:lastModifiedBy>Faye Baron</cp:lastModifiedBy>
  <dcterms:modified xsi:type="dcterms:W3CDTF">2007-09-28T04:11:00Z</dcterms:modified>
  <cp:revision>1</cp:revision>
  <dc:subject/>
  <dc:title>Here are some symbols that you can use for Assignment 1 question 2 if you are using a Word to create your assignment</dc:title>
</cp:coreProperties>
</file>