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2:  Lessons from Giant-Scale Services</w:t>
      </w:r>
    </w:p>
    <w:p>
      <w:pPr>
        <w:pStyle w:val="Normal"/>
        <w:rPr/>
      </w:pPr>
      <w:r>
        <w:rPr/>
      </w:r>
    </w:p>
    <w:p>
      <w:pPr>
        <w:pStyle w:val="Normal"/>
        <w:rPr/>
      </w:pPr>
      <w:r>
        <w:rPr/>
        <w:t>By:</w:t>
        <w:tab/>
        <w:tab/>
        <w:t>Sadek Ali</w:t>
      </w:r>
    </w:p>
    <w:p>
      <w:pPr>
        <w:pStyle w:val="Normal"/>
        <w:rPr/>
      </w:pPr>
      <w:r>
        <w:rPr/>
        <w:t>Student #:</w:t>
        <w:tab/>
        <w:t>994388989</w:t>
      </w:r>
    </w:p>
    <w:p>
      <w:pPr>
        <w:pStyle w:val="Normal"/>
        <w:rPr/>
      </w:pPr>
      <w:r>
        <w:rPr/>
        <w:t>Date:</w:t>
        <w:tab/>
        <w:tab/>
        <w:t>September 19 2005</w:t>
      </w:r>
    </w:p>
    <w:p>
      <w:pPr>
        <w:pStyle w:val="Normal"/>
        <w:rPr/>
      </w:pPr>
      <w:r>
        <w:rPr/>
        <w:t>Professor:</w:t>
        <w:tab/>
        <w:t>Dr. Stefan Saroiu</w:t>
      </w:r>
    </w:p>
    <w:p>
      <w:pPr>
        <w:pStyle w:val="Normal"/>
        <w:rPr/>
      </w:pPr>
      <w:r>
        <w:rPr/>
        <w:t>Course:</w:t>
        <w:tab/>
        <w:t>CSC2231</w:t>
      </w:r>
    </w:p>
    <w:p>
      <w:pPr>
        <w:pStyle w:val="Normal"/>
        <w:rPr/>
      </w:pPr>
      <w:r>
        <w:rPr/>
      </w:r>
    </w:p>
    <w:p>
      <w:pPr>
        <w:pStyle w:val="TextBody"/>
        <w:rPr/>
      </w:pPr>
      <w:r>
        <w:rPr/>
        <w:t xml:space="preserve">The paper "Lessons from Giant-Scale Services" presents a high-level, ad-hoc, heuristic means of analysing and designing really big, read-mostly, highly available clusters for Internet-based services. The author presents a host of techniques for measuring and characterizing some of the different aspects of the requirements for these sorts of systems. It tackles very complicated issues ranging from availability, disaster recovery, maintenance, and measuring throughput of giant systems. It gives the reader an understandable, practical and very reasonable approach for how to manage and report on the process of building such systems. Someone who has impeccable credentials and is eminently qualified in the area of giant-scale systems writes it from a strategic point of view. </w:t>
      </w:r>
    </w:p>
    <w:p>
      <w:pPr>
        <w:pStyle w:val="Normal"/>
        <w:rPr/>
      </w:pPr>
      <w:r>
        <w:rPr/>
      </w:r>
    </w:p>
    <w:p>
      <w:pPr>
        <w:pStyle w:val="TextBody"/>
        <w:rPr/>
      </w:pPr>
      <w:r>
        <w:rPr/>
        <w:t>The paper highlights limitations and basic analogies for applying the techniques. But it does not provide enough details for a follower of the presented methods to employ the tips and tricks of the paper in an objective manner. Rather, in regards on how to use the analytical methods, it panders to the needs of most managers: present success even in the case of colossal failure. It is written for a D-level manager who must gain, at worst, the acquiescence and benevolence of a naive C-level audience. The issues in the paper are very real, but the design and planning tools presented are weak for design and management purposes.</w:t>
      </w:r>
    </w:p>
    <w:p>
      <w:pPr>
        <w:pStyle w:val="Normal"/>
        <w:rPr/>
      </w:pPr>
      <w:r>
        <w:rPr/>
      </w:r>
    </w:p>
    <w:p>
      <w:pPr>
        <w:pStyle w:val="TextBody"/>
        <w:rPr/>
      </w:pPr>
      <w:r>
        <w:rPr/>
        <w:t xml:space="preserve">For instance, the author presents the trade-offs between mean time between failures (MTBF) and mean time for repairs (MTFR), but does not broach the real issue in these matters - people and equipment. In building bleeding edge systems, being able to build a competent tactical team and being able to assess the most appropriate tools for the job (hardware, software, service agreements, facilities and insurance policies) is a more effective management approach to avoiding these pitfalls than leading (or even worse designing) with unscientific analytics. The author disguises the complexity of derivation of his presented measures with the certainty that comes with over simplicity. These are reasonable measures for physical components but for software-based systems and systems operation they mean next to nothing. </w:t>
      </w:r>
    </w:p>
    <w:p>
      <w:pPr>
        <w:pStyle w:val="TextBody"/>
        <w:rPr/>
      </w:pPr>
      <w:r>
        <w:rPr/>
      </w:r>
    </w:p>
    <w:p>
      <w:pPr>
        <w:pStyle w:val="TextBody"/>
        <w:rPr/>
      </w:pPr>
      <w:r>
        <w:rPr/>
        <w:t>The latter section of the paper gives a detailed trade-off analysis based on data per query (D) and queries per second (Q). These are presented as the rule of thumb that the product DQ is approximately a constant for giant, read-mostly systems. This is only true in an idealized, macroscopic sense. But the author uses this measure in a per node basis in assessing the relative change in DQ as more nodes are added to the back-end service cluster. This is not scientific or rational, and it demonstrates the challenges with trying to not oversimplify such systems. It also shows that any analysis based on this paper is worth deeper review before being taken seriously.</w:t>
      </w:r>
    </w:p>
    <w:p>
      <w:pPr>
        <w:pStyle w:val="Normal"/>
        <w:rPr/>
      </w:pPr>
      <w:r>
        <w:rPr/>
      </w:r>
    </w:p>
    <w:p>
      <w:pPr>
        <w:pStyle w:val="Normal"/>
        <w:rPr/>
      </w:pPr>
      <w:r>
        <w:rPr/>
        <w:t>The paper accurately presents many important issues and considerations in design. The lessons are insightful but fail to grasp the basic thesis of the paper. The details in doing the analysis that it espouses leave something to be des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23:00Z</dcterms:created>
  <dc:creator>sadek.ali</dc:creator>
  <dc:description/>
  <dc:language>en-US</dc:language>
  <cp:lastModifiedBy>sadek.ali</cp:lastModifiedBy>
  <dcterms:modified xsi:type="dcterms:W3CDTF">2005-09-19T05:38:00Z</dcterms:modified>
  <cp:revision>2</cp:revision>
  <dc:subject/>
  <dc:title>Review #2:  Lessons from Giant-Scale Services</dc:title>
</cp:coreProperties>
</file>