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autoSpaceDE w:val="false"/>
        <w:jc w:val="center"/>
        <w:rPr>
          <w:rFonts w:ascii="Arial" w:hAnsi="Arial" w:cs="Arial"/>
          <w:sz w:val="20"/>
          <w:szCs w:val="20"/>
        </w:rPr>
      </w:pPr>
      <w:r>
        <w:rPr>
          <w:rFonts w:cs="Arial" w:ascii="Arial" w:hAnsi="Arial"/>
          <w:b/>
          <w:bCs/>
          <w:sz w:val="36"/>
          <w:szCs w:val="36"/>
        </w:rPr>
        <w:t>Internet Indirection Infrastructure</w:t>
      </w:r>
    </w:p>
    <w:p>
      <w:pPr>
        <w:pStyle w:val="NormalWeb"/>
        <w:jc w:val="both"/>
        <w:rPr/>
      </w:pPr>
      <w:r>
        <w:rPr/>
        <w:t xml:space="preserve">This paper proposes an overlay-based Internet Indirection Infrastructure (i3) that offers services such as multicast, anycast, and mobility using a rendezvous-based communication abstraction. All attempts to implement these abstractions had relied on a layer of indirection that decouples the sending hosts from the receiving hosts. For example, senders send to a group address, and the IP layer of the network is responsible for delivering the packet to the appropriate locations. However, these abstractions have proven difficult to implement in large scales at the IP layer. However, deploying additional functionality at the IP layer requires a level of community-wide consensus and commitment that is hard to achieve. </w:t>
      </w:r>
    </w:p>
    <w:p>
      <w:pPr>
        <w:pStyle w:val="NormalWeb"/>
        <w:jc w:val="both"/>
        <w:rPr/>
      </w:pPr>
      <w:r>
        <w:rPr/>
        <w:t xml:space="preserve"> </w:t>
      </w:r>
      <w:r>
        <w:rPr/>
        <w:t xml:space="preserve">i3 is based on the idea of decoupling senders and receivers without resorting to modifications to the IP layers of the routing nodes. For example, in an i3 implementation of multicast, the sender uses an identifier (id) instead of an IP address to indicate the destination nodes of its packets. When the multicast sender dispatches the message consisting of an(id, data) pair, it is routed using the underlying IP network to the holder of the group state -- one of a set of i3 servers that store "triggers" and forward packets. The receivers send in their (id, IP address) pairs to the same server to register "triggers" (forwarding rules). This will result in copies of packets addressed to the id to be forwarded to the receivers' IP addresses. This approach allows the receivers to control the routing of the message and it allows the infrastructure to shift the burden of constructing distribution trees to the end nodes. One variation of this algorithm allows for inexact matching: a match occurs if the destination id and trigger id share at least k of their bits and there is no other trigger which matches a greater number of bits. This variation can be used to implement anycast. Identifier stacks are another powerful variation; based on id nesting, it allows for service layering, heterogeneous multicast and increased </w:t>
        <w:br/>
        <w:t>robustness.</w:t>
      </w:r>
    </w:p>
    <w:p>
      <w:pPr>
        <w:pStyle w:val="Normal"/>
        <w:jc w:val="both"/>
        <w:rPr/>
      </w:pPr>
      <w:r>
        <w:rPr/>
        <w:t>In general, the paper was well written and the ideas ware well developed. Indirection proposed in this paper is an interesting idea because it unifies the solutions for multicast, anycast and mobility, and also decouples  sender and receiver behavi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1:00Z</dcterms:created>
  <dc:creator>Ali</dc:creator>
  <dc:description/>
  <cp:keywords/>
  <dc:language>en-US</dc:language>
  <cp:lastModifiedBy>Ali</cp:lastModifiedBy>
  <dcterms:modified xsi:type="dcterms:W3CDTF">2006-11-23T14:55:00Z</dcterms:modified>
  <cp:revision>1</cp:revision>
  <dc:subject/>
  <dc:title>Internet Indirection Infrastructure</dc:title>
</cp:coreProperties>
</file>