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45" w:hanging="0"/>
        <w:jc w:val="center"/>
        <w:rPr>
          <w:b/>
          <w:b/>
          <w:sz w:val="28"/>
          <w:szCs w:val="28"/>
        </w:rPr>
      </w:pPr>
      <w:r>
        <w:rPr>
          <w:b/>
          <w:sz w:val="28"/>
          <w:szCs w:val="28"/>
        </w:rPr>
        <w:t>Receiver-driven Layered Multicast</w:t>
      </w:r>
    </w:p>
    <w:p>
      <w:pPr>
        <w:pStyle w:val="Normal"/>
        <w:ind w:right="11745" w:hanging="0"/>
        <w:jc w:val="center"/>
        <w:rPr>
          <w:b/>
          <w:b/>
          <w:sz w:val="28"/>
          <w:szCs w:val="28"/>
        </w:rPr>
      </w:pPr>
      <w:r>
        <w:rPr>
          <w:b/>
          <w:sz w:val="28"/>
          <w:szCs w:val="28"/>
        </w:rPr>
      </w:r>
    </w:p>
    <w:p>
      <w:pPr>
        <w:pStyle w:val="Normal"/>
        <w:ind w:right="11745" w:hanging="0"/>
        <w:rPr/>
      </w:pPr>
      <w:r>
        <w:rPr/>
        <w:t>This paper describes Receiver-driven Layered Multicast (RLM). The problem is that real-time, source-based rate adaptive applications perform poorly in heterogeneous multicast environments because there is not a single target rate, and all receivers can not be simultaneously satisfied with  one transmission rate. RLM moves the burden of rate-adaptation to the receivers.  In fact, under RLM, multicast receivers adapt to both the static heterogeneity of link bandwidths as well as dynamic variations in network capacity like congestion. RLM works on top of the existing IP model and does not require any extra new machinery.</w:t>
      </w:r>
    </w:p>
    <w:p>
      <w:pPr>
        <w:pStyle w:val="Normal"/>
        <w:ind w:right="11745" w:hanging="0"/>
        <w:rPr/>
      </w:pPr>
      <w:r>
        <w:rPr/>
      </w:r>
    </w:p>
    <w:p>
      <w:pPr>
        <w:pStyle w:val="Normal"/>
        <w:ind w:right="11745" w:hanging="0"/>
        <w:rPr/>
      </w:pPr>
      <w:r>
        <w:rPr/>
        <w:t xml:space="preserve">RLM has three assumptions: only best effort, multipoint packet delivery, the delivery efficiency of IP multicast, and group oriented communication. RLM has a layered structure in which source takes no active role. Source simply transmits each layer of its signal on a separate multicast group. The key protocol machinery is run at each receiver where adaptation is carried out by joining and leaving groups. Each receiver runs a simple control loop: on congestion, drops a layer, and on spare capacity adds a layer. Under this scheme, the receiver searches for the optimal level of subscription. In decision making, receiver can detect congestion easily through dropped packets. However, to detect spare capacity, it uses spontaneous subscription to the next layer in the hierarchy called join-experiments. If a join experiment causes congestion, the receiver quickly drops the offending layer, and if no congestion occurs, the receiver is one step closer to the optimal operating point. </w:t>
      </w:r>
    </w:p>
    <w:p>
      <w:pPr>
        <w:pStyle w:val="Normal"/>
        <w:ind w:right="11745" w:hanging="0"/>
        <w:rPr/>
      </w:pPr>
      <w:r>
        <w:rPr/>
      </w:r>
    </w:p>
    <w:p>
      <w:pPr>
        <w:pStyle w:val="Normal"/>
        <w:ind w:right="11745" w:hanging="0"/>
        <w:rPr/>
      </w:pPr>
      <w:r>
        <w:rPr/>
        <w:t>Since join signals cause transient congestion that impacts the quality of the delivered signal, the algorithm needs to minimize the frequency and duration of join signals. RLM does this by managing a separate join timer for each level of subscription and applying exponential backoff to problematic layers. The other point is that for large groups, join experiments can interfere and result in wrong decisions for receivers. RLM solution is shared learning: before a receiver conducts a join experiment, it notifies the group by multicasting a message identifying the experimental layer.</w:t>
      </w:r>
    </w:p>
    <w:p>
      <w:pPr>
        <w:pStyle w:val="Normal"/>
        <w:ind w:right="11745" w:hanging="0"/>
        <w:rPr/>
      </w:pPr>
      <w:r>
        <w:rPr/>
      </w:r>
    </w:p>
    <w:p>
      <w:pPr>
        <w:pStyle w:val="Normal"/>
        <w:ind w:right="11745" w:hanging="0"/>
        <w:rPr/>
      </w:pPr>
      <w:r>
        <w:rPr/>
        <w:t>Authors have done simulations over several network topologies to evaluate the protocol. For these configurations, RLM results in good throughput with transient short-term loss rates on the order of a few percents, and long-term loss rates on the order of one percent. They have also developed a layered source coder adapted for RLM implementation. They have showed that the pieces of RLM design can interact well with each other.</w:t>
      </w:r>
    </w:p>
    <w:p>
      <w:pPr>
        <w:pStyle w:val="Normal"/>
        <w:ind w:right="11745" w:hanging="0"/>
        <w:rPr/>
      </w:pPr>
      <w:r>
        <w:rPr/>
      </w:r>
    </w:p>
    <w:p>
      <w:pPr>
        <w:pStyle w:val="Normal"/>
        <w:ind w:right="11745" w:hanging="0"/>
        <w:rPr/>
      </w:pPr>
      <w:r>
        <w:rPr/>
        <w:t>I believe that paper is very interesting. The outstanding feature of the proposed scheme is its low complexity. Different parts of the algorithm are well explained and an implementation has supported their design. However, the paper does not clearly show how the algorithm can be scalable, and I think scalability can be a problem for RLM.</w:t>
      </w:r>
    </w:p>
    <w:p>
      <w:pPr>
        <w:pStyle w:val="Normal"/>
        <w:ind w:right="11745" w:hanging="0"/>
        <w:rPr/>
      </w:pPr>
      <w:r>
        <w:rPr/>
      </w:r>
    </w:p>
    <w:p>
      <w:pPr>
        <w:pStyle w:val="Normal"/>
        <w:ind w:right="11745"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4:14:00Z</dcterms:created>
  <dc:creator>Alireza Bigdeli</dc:creator>
  <dc:description/>
  <dc:language>en-US</dc:language>
  <cp:lastModifiedBy>Alireza Bigdeli</cp:lastModifiedBy>
  <dcterms:modified xsi:type="dcterms:W3CDTF">2006-10-31T12:46:00Z</dcterms:modified>
  <cp:revision>9</cp:revision>
  <dc:subject/>
  <dc:title>Receiver-driven Layered Multicast</dc:title>
</cp:coreProperties>
</file>