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6375" w:hanging="0"/>
        <w:jc w:val="center"/>
        <w:rPr>
          <w:b/>
          <w:b/>
          <w:sz w:val="28"/>
          <w:szCs w:val="28"/>
        </w:rPr>
      </w:pPr>
      <w:r>
        <w:rPr>
          <w:b/>
          <w:sz w:val="28"/>
          <w:szCs w:val="28"/>
        </w:rPr>
        <w:t>An End-to-End Approach to Host Mobility</w:t>
      </w:r>
    </w:p>
    <w:p>
      <w:pPr>
        <w:pStyle w:val="Normal"/>
        <w:jc w:val="center"/>
        <w:rPr/>
      </w:pPr>
      <w:r>
        <w:rPr/>
      </w:r>
    </w:p>
    <w:p>
      <w:pPr>
        <w:pStyle w:val="Normal"/>
        <w:ind w:right="6375" w:hanging="0"/>
        <w:rPr/>
      </w:pPr>
      <w:r>
        <w:rPr/>
        <w:t>This paper presents the design and implementation of an end-to-end architecture for Internet host mobility using dynamic updates to the Domain Name System (DNS) to track host location.</w:t>
      </w:r>
    </w:p>
    <w:p>
      <w:pPr>
        <w:pStyle w:val="Normal"/>
        <w:ind w:right="6375" w:hanging="0"/>
        <w:rPr/>
      </w:pPr>
      <w:r>
        <w:rPr/>
        <w:t>This approach is an application layer alternative to Mobile IP which is a network layer solution for host mobility.</w:t>
      </w:r>
    </w:p>
    <w:p>
      <w:pPr>
        <w:pStyle w:val="Normal"/>
        <w:ind w:right="6375" w:hanging="0"/>
        <w:rPr/>
      </w:pPr>
      <w:r>
        <w:rPr/>
      </w:r>
    </w:p>
    <w:p>
      <w:pPr>
        <w:pStyle w:val="Normal"/>
        <w:ind w:right="6375" w:hanging="0"/>
        <w:rPr/>
      </w:pPr>
      <w:r>
        <w:rPr/>
        <w:t>There are three important components in this end-system mobility architecture: addressing, mobile host location, and connection migration. Addressing is done in this method similar to Mobile IP by manual assignment, DHCP or an autoconfiguration protocol. After a mobile host obtains an IP address, it can communicate with correspondent hosts as a server or a client. If the host always wants to act as a client, there will be no need to an update to a third party like home agent or the DNS. To support mobile servers and other applications where Internet hosts actively originate communication with a mobile host, this scheme uses the DNS. In this scheme, when a mobile host changes it point of attachment to Internet, it must detect this and change the hostname-to-address (A-record) mapping in the DNS. The mobile host can do the first task by using a user-level daemon as in Mobile IP, and the second task by secure DNS update protocol. To avoid a stale mapping from being used from the name cache, the time-to-live (TTL) field of the A-record of the name of the mobile host must be set to zero.</w:t>
      </w:r>
    </w:p>
    <w:p>
      <w:pPr>
        <w:pStyle w:val="Normal"/>
        <w:ind w:right="6375" w:hanging="0"/>
        <w:rPr/>
      </w:pPr>
      <w:r>
        <w:rPr/>
      </w:r>
    </w:p>
    <w:p>
      <w:pPr>
        <w:pStyle w:val="Normal"/>
        <w:ind w:right="6375" w:hanging="0"/>
        <w:rPr/>
      </w:pPr>
      <w:r>
        <w:rPr/>
        <w:t>To implement the connection migration, the paper proposes a new Migrate TCP option, included in SYN segments, that identifies a SYN packet as part of a previously established connection, rather than a request for a new connection. This migrate option contains a token that identifies a previously established connection on the same destination &lt;address, port&gt; pair.  A mobile host can restart a previously-established TCP connection by sending a special migrate SYN packet that contains the token identifying the previous connection, and the fixed host will then re-synchronize the connection with the mobile host at the new end point. If security is of concern for hosts, they can use Elliptic Curve Diffie-Hellman (ECDH) key exchange through the option negotiation.</w:t>
      </w:r>
    </w:p>
    <w:p>
      <w:pPr>
        <w:pStyle w:val="Normal"/>
        <w:ind w:right="6375" w:hanging="0"/>
        <w:rPr/>
      </w:pPr>
      <w:r>
        <w:rPr/>
      </w:r>
    </w:p>
    <w:p>
      <w:pPr>
        <w:pStyle w:val="Normal"/>
        <w:ind w:right="6375" w:hanging="0"/>
        <w:rPr/>
      </w:pPr>
      <w:r>
        <w:rPr/>
        <w:t>The authors have implemented this architecture in Linux by modifying its TCP stack, and they have done some experiments to evaluate the functionality of the protocol. The results show that this architecture can successfully handle the host mobiles.</w:t>
      </w:r>
    </w:p>
    <w:p>
      <w:pPr>
        <w:pStyle w:val="Normal"/>
        <w:ind w:right="6375" w:hanging="0"/>
        <w:rPr/>
      </w:pPr>
      <w:r>
        <w:rPr/>
      </w:r>
    </w:p>
    <w:p>
      <w:pPr>
        <w:pStyle w:val="Normal"/>
        <w:ind w:right="6375" w:hanging="0"/>
        <w:rPr/>
      </w:pPr>
      <w:r>
        <w:rPr/>
        <w:t>The paper seems interesting because its proposed method does not need any home agent on anchor point to handle mobility. It also uses a previously implemented infrastructure (DNS) in its design, and does not need any change in the network layer. The weak point of the method is that it can not support the case in which both hosts are mobile because it does not rely on any anchor point. In addition, the volume of experiments that the authors have used to test their architecture seems to be relatively low.</w:t>
      </w:r>
    </w:p>
    <w:p>
      <w:pPr>
        <w:pStyle w:val="Normal"/>
        <w:ind w:right="6375" w:hanging="0"/>
        <w:rPr/>
      </w:pPr>
      <w:r>
        <w:rPr/>
      </w:r>
    </w:p>
    <w:p>
      <w:pPr>
        <w:pStyle w:val="Normal"/>
        <w:ind w:right="6375" w:hanging="0"/>
        <w:rPr/>
      </w:pPr>
      <w:r>
        <w:rPr/>
      </w:r>
    </w:p>
    <w:p>
      <w:pPr>
        <w:pStyle w:val="Normal"/>
        <w:ind w:right="6375" w:hanging="0"/>
        <w:rPr/>
      </w:pPr>
      <w:r>
        <w:rPr/>
      </w:r>
    </w:p>
    <w:p>
      <w:pPr>
        <w:pStyle w:val="Normal"/>
        <w:ind w:right="637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56:00Z</dcterms:created>
  <dc:creator>Alireza Bigdeli</dc:creator>
  <dc:description/>
  <dc:language>en-US</dc:language>
  <cp:lastModifiedBy>Alireza Bigdeli</cp:lastModifiedBy>
  <dcterms:modified xsi:type="dcterms:W3CDTF">2006-10-19T01:03:00Z</dcterms:modified>
  <cp:revision>11</cp:revision>
  <dc:subject/>
  <dc:title>An End-to-End Approach to Host Mobility</dc:title>
</cp:coreProperties>
</file>