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45" w:hanging="0"/>
        <w:jc w:val="center"/>
        <w:rPr>
          <w:b/>
          <w:b/>
          <w:sz w:val="28"/>
          <w:szCs w:val="28"/>
        </w:rPr>
      </w:pPr>
      <w:r>
        <w:rPr>
          <w:b/>
          <w:sz w:val="28"/>
          <w:szCs w:val="28"/>
        </w:rPr>
        <w:t>Delayed Internet Routing Convergence</w:t>
      </w:r>
    </w:p>
    <w:p>
      <w:pPr>
        <w:pStyle w:val="Normal"/>
        <w:ind w:right="11745" w:hanging="0"/>
        <w:jc w:val="center"/>
        <w:rPr>
          <w:b/>
          <w:b/>
          <w:sz w:val="28"/>
          <w:szCs w:val="28"/>
        </w:rPr>
      </w:pPr>
      <w:r>
        <w:rPr>
          <w:b/>
          <w:sz w:val="28"/>
          <w:szCs w:val="28"/>
        </w:rPr>
      </w:r>
    </w:p>
    <w:p>
      <w:pPr>
        <w:pStyle w:val="Normal"/>
        <w:ind w:right="11745" w:hanging="0"/>
        <w:rPr/>
      </w:pPr>
      <w:r>
        <w:rPr/>
        <w:t>This paper examines the latency in Internet path failure, failover and repair due to convergence properties of inter-domain routing protocol. After a fault, it takes tens of minutes for inter-domain routers to reach to a new clear view of the Internet, and this can be appeared in end systems in forms of delay and intermittent loss of connectivity. The main reason of this delay is temporary routing oscillations formed during operation of Border Gateway Protocol (BGP) in these routers. The inter-domain routing algorithm in the Internet, BGP, uses a distance vector (DV) based algorithm in which each router passes a path vector to its neighbors (instead of distances). BGP sends update information only upon changes in network topology or routing policy.</w:t>
      </w:r>
    </w:p>
    <w:p>
      <w:pPr>
        <w:pStyle w:val="Normal"/>
        <w:ind w:right="11745" w:hanging="0"/>
        <w:rPr/>
      </w:pPr>
      <w:r>
        <w:rPr/>
      </w:r>
    </w:p>
    <w:p>
      <w:pPr>
        <w:pStyle w:val="Normal"/>
        <w:ind w:right="11745" w:hanging="0"/>
        <w:rPr/>
      </w:pPr>
      <w:r>
        <w:rPr/>
        <w:t>Authors have done a large number of experiments to collect data. They have injected over 250,000 routing faults during a period of two years into geographically and topologically diverse peering sessions with five major commercial ISP’s, and then they have measured the effect of these faults on both end-to-end connections and ISP backbone routing tables. In addition, they have injected four different forms of faults (Tup, Tdown, Tlong, Tshort) into the network and results have been compared for them. Routing measurements show that there is a significant variation in the convergence latency of five ISP’s. In addition, for certain fault types, the latency is always more. In average, the convergence time was three minutes although it could last up to 15 minutes. End-to-end measurements show that each fault injection creates a significant increase in packet drop rate. In fact, measured packet loss grows by a factor of 30 and latency by a factor of 4 during path restore.</w:t>
      </w:r>
    </w:p>
    <w:p>
      <w:pPr>
        <w:pStyle w:val="Normal"/>
        <w:ind w:right="11745" w:hanging="0"/>
        <w:rPr/>
      </w:pPr>
      <w:r>
        <w:rPr/>
      </w:r>
    </w:p>
    <w:p>
      <w:pPr>
        <w:pStyle w:val="Normal"/>
        <w:ind w:right="11745" w:hanging="0"/>
        <w:rPr/>
      </w:pPr>
      <w:r>
        <w:rPr>
          <w:rFonts w:eastAsia="Times New Roman"/>
        </w:rPr>
        <w:t xml:space="preserve"> </w:t>
      </w:r>
      <w:r>
        <w:rPr/>
        <w:t>The paper also presents a simplified model of the delayed BGP convergence process. The model interprets why convergence time must be different facing various faults. Moreover, using this model, the paper provides an upper bound of O(n!) stages and a lower bound of O(n) stages for convergence time where n is the number of autonomous systems. This shows that convergence latency can increase significantly (exponentially in the worst case and linearly in the best case) with the growth of the internet, and this can be a serious problem in future.</w:t>
      </w:r>
    </w:p>
    <w:p>
      <w:pPr>
        <w:pStyle w:val="Normal"/>
        <w:ind w:right="11745" w:hanging="0"/>
        <w:rPr/>
      </w:pPr>
      <w:r>
        <w:rPr/>
      </w:r>
    </w:p>
    <w:p>
      <w:pPr>
        <w:pStyle w:val="Normal"/>
        <w:ind w:right="11745" w:hanging="0"/>
        <w:rPr/>
      </w:pPr>
      <w:r>
        <w:rPr/>
        <w:t>The paper is clear and well organized. It uses a large amount of measurements in its investigations, and this adds to the validity of its results. It clearly shows that BGP routing algorithms must be revised in future to decrease the convergence time.</w:t>
      </w:r>
    </w:p>
    <w:p>
      <w:pPr>
        <w:pStyle w:val="Normal"/>
        <w:ind w:right="11745" w:hanging="0"/>
        <w:rPr/>
      </w:pPr>
      <w:r>
        <w:rPr/>
      </w:r>
    </w:p>
    <w:p>
      <w:pPr>
        <w:pStyle w:val="Normal"/>
        <w:ind w:right="11745"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7:22:00Z</dcterms:created>
  <dc:creator>Alireza Bigdeli</dc:creator>
  <dc:description/>
  <dc:language>en-US</dc:language>
  <cp:lastModifiedBy>Alireza Bigdeli</cp:lastModifiedBy>
  <dcterms:modified xsi:type="dcterms:W3CDTF">2006-10-11T19:50:00Z</dcterms:modified>
  <cp:revision>9</cp:revision>
  <dc:subject/>
  <dc:title>Delayed Internet Routing Convergence</dc:title>
</cp:coreProperties>
</file>