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d-To-End Arguments in System Design</w:t>
      </w:r>
    </w:p>
    <w:p>
      <w:pPr>
        <w:pStyle w:val="Heading"/>
        <w:rPr/>
      </w:pPr>
      <w:r>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 paper presents a design principle for function placement called end-to-end argument. Using this principle in a system which includes communications, we examine whether a function can completely implemented with the knowledge and help of the application standing at the endpoints or not. We can apply the principle to both data communication functions and operating system function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 careful file transfer, there are many threats for error in different parts of the process. In order to achieve careful transfer, the application must supply an end-to-end reliability guarantee (some redundants for example checksum) to detect failures and a retry commit plan. If we try to make lower layers more reliable, we can not reduce the burdon of application in endpoints to ensure reliability. However, doing this can improve application performance significantly. So, there is a performance trade-off for every low level function that we should consider exactly when we want to implement i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nother example is to acknowledge delivery of each message which is not very helpful. The desired acknowledgment is an end-to-end one originated by target application telling “I did it” or “I didn’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 other example is secure data transmission. There will be many disadvantages if the encryption is done in communication system including vulnerability of data as they pass into the target node. However, authenticity of the message must still be checked by the application progra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 suppression of duplicate messages, we apparently see that this must be done in endpoints. There are many situations that duplicate messages must not be eliminated by the communication system. For example, there are situations that an application originates duplicate requests by itself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s another example, guaranteeing FIFO message delivery and related actions is an issue that cannot be guaranteed by the communication system, and it must be implemented by a mechanism at a higher level.</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n important point is that the end-to-end argument is not an absolute rule, but rather a guideline that helps in application and protocol design analysis. We must use some care to identify endpoints to which the argument should be applied.</w:t>
      </w:r>
    </w:p>
    <w:p>
      <w:pPr>
        <w:pStyle w:val="Heading"/>
        <w:jc w:val="left"/>
        <w:rPr>
          <w:b w:val="false"/>
          <w:b w:val="false"/>
          <w:bCs w:val="false"/>
          <w:sz w:val="24"/>
        </w:rPr>
      </w:pPr>
      <w:r>
        <w:rPr>
          <w:b w:val="false"/>
          <w:bCs w:val="false"/>
          <w:sz w:val="24"/>
        </w:rPr>
      </w:r>
    </w:p>
    <w:p>
      <w:pPr>
        <w:pStyle w:val="Heading"/>
        <w:jc w:val="left"/>
        <w:rPr>
          <w:sz w:val="24"/>
        </w:rPr>
      </w:pPr>
      <w:r>
        <w:rPr>
          <w:b w:val="false"/>
          <w:bCs w:val="false"/>
          <w:sz w:val="24"/>
        </w:rPr>
        <w:t>In summary, end-to-end arguments can help the designers not to implement more functions than necessary in communication systems. In addition, it can be a helpful tool when we want to divide communication protocols into layers.</w:t>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4:22:00Z</dcterms:created>
  <dc:creator>u</dc:creator>
  <dc:description/>
  <dc:language>en-US</dc:language>
  <cp:lastModifiedBy>u</cp:lastModifiedBy>
  <dcterms:modified xsi:type="dcterms:W3CDTF">2006-09-14T13:07:00Z</dcterms:modified>
  <cp:revision>8</cp:revision>
  <dc:subject/>
  <dc:title>End-To-End Arguments in System Design</dc:title>
</cp:coreProperties>
</file>