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just sent the IBM-PC program RAMHA to the following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L: embl-heidelberg.de         (uuencoded self-extracting LHAR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: ftp.bio.indiana.edu     (self-extracting LHARC file + readm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 ftp.cs.toronto.edu      (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uencoded self-extracting file RAMHA1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&amp; self-extracting LHARC file RAMHA1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Houston: evolution.bchs.uh.edu (uuencoded self-extracting LHAR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HA: Monte Carlo simulation of the random mutagenesis of synthetic cD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. Sidero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Medical Biophysics, University of Toro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M4X 1K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iderovski@Galen.OCI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HA version 1.0 is provided as a self-extracting LHARC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MHA1.EXE) containing the simulation program, all associated suppor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user's manual. To extract the files, just type RAMHA1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mutagenesis is a powerful tool in protein structure-function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pproach is the synthesis of cDNA sequences using doped nucle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sphoramidites.  A Turbo PASCAL program, RAMHA, was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ng this method of random cDNA mutagenesis on PC-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acilities allow the target cDNA to be entered directly as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or by back-translation of the encoded polypeptide, as enter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letter amino acid abbreviations; back-translation is based on pre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on frequency tables supplied for several common research organisms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defined tables as created within RAMHA.  Sequences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ed from and exported to GCG sequence fi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arget cDNA has been entered or imported into RAMHA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simulate the random mutagenesis of this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ameters controlling the mutagenesis simul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, including nucleotide doping level, number of it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lgorithm, and sequence(s) of enzyme site(s) to be detec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hesized" oligos.  The user can also test a range of nucleotide d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using batch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HA will then simulate the synthesis of a user-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s, translate each into polypeptides, and accumulate various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verage percent similarity of mutant proteins to wildtyp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of resultant proteins retaining wildtype sequence, and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ature open-reading frame terminations.  In addition, RAMHA can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hesized" genes for new internal restriction sites arising from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 and report on "hotspots" within the wildtype cDNA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ccumulating data on the number and position of stop codons (TAA, TAG, T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in "synthesized" oligonucleotides, RAMHA can repo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premature open-reading frame terminations &amp; the number of m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s truncated before the end of a critical domain.  Tests on a cD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ll possible codons have revealed the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wo distinct "anti-termination" strategies, schemes circumv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introduction of stop codons (TAG, TGA, TAA), which have been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