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od’s Wrath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some city, downtow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re was a gir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aring her gow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nd in her be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fore her sleep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e begged to G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 soul to kee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girl was n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friends she ha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there were times when she went m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 eyes would become red with rag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gust of wind her mood would chang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though young she was of ag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om her you’d like to keep some ran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e time a birthday that girl ha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as requested from her da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th her parents, they tried to buil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farm of ants as large as fie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ter some week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all was d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arm had many mounts and peak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busy ants walked on its roa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happy children under su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so they live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ing their wor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me would ru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some would wal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arm became their worl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as the time flew b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nts transformed the fa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o a paradise under the s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when a shadow covered earth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nts their heads would raise.</w:t>
      </w:r>
    </w:p>
    <w:p>
      <w:pPr>
        <w:pStyle w:val="Normal"/>
        <w:rPr/>
      </w:pPr>
      <w:r>
        <w:rPr>
          <w:sz w:val="20"/>
          <w:szCs w:val="20"/>
        </w:rPr>
        <w:t>They all would watch the skies abo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great beyond they f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y all believed that somewhere ther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re sometime all ants go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ves their God who cares for th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watches as they gro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as the ants all stare abov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to the sky with two bright star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girl would stand over the fa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watch its sands as if it’s Mars.</w:t>
      </w:r>
    </w:p>
    <w:p>
      <w:pPr>
        <w:pStyle w:val="Normal"/>
        <w:rPr/>
      </w:pPr>
      <w:r>
        <w:rPr>
          <w:sz w:val="20"/>
          <w:szCs w:val="20"/>
        </w:rPr>
        <w:t>She liked to see how the ants live,</w:t>
      </w:r>
    </w:p>
    <w:p>
      <w:pPr>
        <w:pStyle w:val="Normal"/>
        <w:rPr/>
      </w:pPr>
      <w:r>
        <w:rPr>
          <w:sz w:val="20"/>
          <w:szCs w:val="20"/>
        </w:rPr>
        <w:t>To watch them do their work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most of times when she came near,</w:t>
      </w:r>
    </w:p>
    <w:p>
      <w:pPr>
        <w:pStyle w:val="Normal"/>
        <w:rPr/>
      </w:pPr>
      <w:r>
        <w:rPr>
          <w:sz w:val="20"/>
          <w:szCs w:val="20"/>
        </w:rPr>
        <w:t>The ants would stop and stand in f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t the ants she would shou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der them to move,</w:t>
      </w:r>
    </w:p>
    <w:p>
      <w:pPr>
        <w:pStyle w:val="Normal"/>
        <w:rPr/>
      </w:pPr>
      <w:r>
        <w:rPr>
          <w:sz w:val="20"/>
          <w:szCs w:val="20"/>
        </w:rPr>
        <w:t>But even though she tried to yell,</w:t>
      </w:r>
    </w:p>
    <w:p>
      <w:pPr>
        <w:pStyle w:val="Normal"/>
        <w:rPr/>
      </w:pPr>
      <w:r>
        <w:rPr>
          <w:sz w:val="20"/>
          <w:szCs w:val="20"/>
        </w:rPr>
        <w:t>None of the ants could figure ou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was their God trying to tel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 time flew b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the ants the girl grew wear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as the ants watched the sk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two stars became filled red with fu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e time, on sunny, shiny da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ts saw the skies darken with cloud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in that happy time in Ma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girl ripped the farm to shroud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ds flew awa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ground was breaki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on that da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ants were shak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ants were gathered all in pray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king forgiveness in their so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me of them thought it wasn’t fai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nce they did nothing wro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as the seconds passed,</w:t>
      </w:r>
    </w:p>
    <w:p>
      <w:pPr>
        <w:pStyle w:val="Normal"/>
        <w:rPr/>
      </w:pPr>
      <w:r>
        <w:rPr>
          <w:sz w:val="20"/>
          <w:szCs w:val="20"/>
        </w:rPr>
        <w:t>An answer to their prayer was non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as the quiet came at las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arm was g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rage left the girl’s fac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 eyes were filled with tear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e was sorry for the ant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e cared for them for yea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t on next da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pain was gone,</w:t>
      </w:r>
    </w:p>
    <w:p>
      <w:pPr>
        <w:pStyle w:val="Normal"/>
        <w:rPr/>
      </w:pPr>
      <w:r>
        <w:rPr>
          <w:sz w:val="20"/>
          <w:szCs w:val="20"/>
        </w:rPr>
        <w:t>And with her friends she went to pla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ing lots of fu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16:33:00Z</dcterms:created>
  <dc:creator>Alex</dc:creator>
  <dc:description/>
  <dc:language>en-US</dc:language>
  <cp:lastModifiedBy>Alex</cp:lastModifiedBy>
  <cp:lastPrinted>2002-05-02T16:48:00Z</cp:lastPrinted>
  <dcterms:modified xsi:type="dcterms:W3CDTF">2002-05-03T13:55:00Z</dcterms:modified>
  <cp:revision>37</cp:revision>
  <dc:subject/>
  <dc:title>God’s Wrath</dc:title>
</cp:coreProperties>
</file>