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u w:val="single"/>
        </w:rPr>
      </w:pPr>
      <w:r>
        <w:rPr>
          <w:b/>
          <w:bCs/>
          <w:sz w:val="32"/>
          <w:szCs w:val="32"/>
          <w:u w:val="single"/>
        </w:rPr>
        <w:t>The Game</w:t>
      </w:r>
    </w:p>
    <w:p>
      <w:pPr>
        <w:pStyle w:val="Normal"/>
        <w:spacing w:lineRule="exact" w:line="440"/>
        <w:jc w:val="both"/>
        <w:rPr>
          <w:b/>
          <w:b/>
          <w:bCs/>
          <w:sz w:val="32"/>
          <w:szCs w:val="32"/>
          <w:u w:val="single"/>
        </w:rPr>
      </w:pPr>
      <w:r>
        <w:rPr>
          <w:b/>
          <w:bCs/>
          <w:sz w:val="32"/>
          <w:szCs w:val="32"/>
          <w:u w:val="single"/>
        </w:rPr>
      </w:r>
    </w:p>
    <w:p>
      <w:pPr>
        <w:pStyle w:val="Normal"/>
        <w:spacing w:lineRule="exact" w:line="440"/>
        <w:jc w:val="both"/>
        <w:rPr/>
      </w:pPr>
      <w:r>
        <w:rPr/>
        <w:t xml:space="preserve">   </w:t>
      </w:r>
      <w:r>
        <w:rPr/>
        <w:t>Once upon a time there were a king and a queen. They ruled a wonderful kingdom together. In their kingdom there was no poverty nor crime. All of their subjects lived as happily as the king and the queen themselves. The kingdom spanned over great area of their planet. The planet itself was very beautiful. It had 2 moons which made the night bright and pretty for a nice stroll. The royal palace stood in the middle of the capital city called Rinea named after the kingdom’s beloved queen. The city was stunning in it beauty and rushing with life, but the royal palace and its surroundings where even more beautiful than the city that surrounded them. Except for Rinea, king Elim and queen Rinea ruled over great many other prosperous cities and villages. Between the cities, flowed great blue rivers and near the rivers stood thick green forests filled with many animals. Most of the citizens of the kingdom were farmers and other workers, doing every day jobs, like selling food, knitting clothes and such. They all lived very happily and had little trouble. They all loved their rulers very much and their rulers loved them. The kingdom also had some scientists. These were responsible for all the wonderful new discoveries that were made quite often these days. Some were following the positions of stars in the sky. Some were inventing new gadgets to ease the work of the farmers. There were also a lot of children in the kingdom. It was the law that after the age of 5 the children had to start going to school. No one argued with that law because everyone was quite content with this situation. This was the cause of the fact that most of the citizens were quite educated. Even the farmers and other simple workers knew a lot about Mathematics, Science, History and other important subjects that everyone in their kingdom was taught. In their spare time, most of the people liked to go out and spend their time in the nature, or rest in their house playing some nice game with their family.</w:t>
      </w:r>
    </w:p>
    <w:p>
      <w:pPr>
        <w:pStyle w:val="Normal"/>
        <w:spacing w:lineRule="exact" w:line="440"/>
        <w:jc w:val="both"/>
        <w:rPr/>
      </w:pPr>
      <w:r>
        <w:rPr/>
        <w:t xml:space="preserve">   </w:t>
      </w:r>
      <w:r>
        <w:rPr/>
        <w:t>King Elim and queen Rinea liked sitting on the balcony of their palace every evening. They were discussing the events of the day, looking at the beautiful city around them and their inhabitants and usually also playing a game of chess. They liked chess as did most of their subjects, because it was on one hand a ruthless battle of minds with war, death and sacrifice and on the other hand it was just a game which made possible to enjoy this activity so much.</w:t>
      </w:r>
    </w:p>
    <w:p>
      <w:pPr>
        <w:pStyle w:val="Normal"/>
        <w:spacing w:lineRule="exact" w:line="440"/>
        <w:jc w:val="both"/>
        <w:rPr/>
      </w:pPr>
      <w:r>
        <w:rPr/>
        <w:t xml:space="preserve">   </w:t>
      </w:r>
      <w:r>
        <w:rPr/>
        <w:t>As usual, this evening the king and the queen were sitting outside playing a game of chess while the two moons of their planet lighted the pieces on the board. They where playing without too much concerns. The king was talking about reducing the army complement of the kingdom since it was useless anyway. There were no wars in their kingdom since the time of his great great grandfather Raul. Raul was the one who destroyed once and for all the dark knights that infested their kingdom and spread death among their cities for many years. But now it was all long in the past.</w:t>
      </w:r>
    </w:p>
    <w:p>
      <w:pPr>
        <w:pStyle w:val="Normal"/>
        <w:spacing w:lineRule="exact" w:line="440"/>
        <w:jc w:val="both"/>
        <w:rPr/>
      </w:pPr>
      <w:r>
        <w:rPr/>
      </w:r>
    </w:p>
    <w:p>
      <w:pPr>
        <w:pStyle w:val="Normal"/>
        <w:spacing w:lineRule="exact" w:line="440"/>
        <w:jc w:val="both"/>
        <w:rPr/>
      </w:pPr>
      <w:r>
        <w:rPr/>
        <w:t xml:space="preserve">  </w:t>
      </w:r>
      <w:r>
        <w:rPr/>
        <w:t>Many years have passed and the kingdom was as beautiful and prosperous as before. This morning king Elim was sitting in his office handling his kingdom every day affairs. He was so into his work that he didn’t hear the knock on the door. The door opened and a big strong man came inside. The king raised his eyes. It was his brother, Melin. He was the last remaining knight in the kingdom’s security force. His face was very grim.</w:t>
      </w:r>
    </w:p>
    <w:p>
      <w:pPr>
        <w:pStyle w:val="Normal"/>
        <w:spacing w:lineRule="exact" w:line="440"/>
        <w:jc w:val="both"/>
        <w:rPr/>
      </w:pPr>
      <w:r>
        <w:rPr/>
        <w:t>“</w:t>
      </w:r>
      <w:r>
        <w:rPr/>
        <w:t>Hello Melin, what is on your mind?” asked the king with increasing concern.</w:t>
      </w:r>
    </w:p>
    <w:p>
      <w:pPr>
        <w:pStyle w:val="Normal"/>
        <w:spacing w:lineRule="exact" w:line="440"/>
        <w:jc w:val="both"/>
        <w:rPr/>
      </w:pPr>
      <w:r>
        <w:rPr/>
        <w:t>Melin first hesitated but then began to speak, “I am afraid I have some bad news. A messenger came to me today. He came out of one of our furthest cities. He said that it came under a terrible attack. The whole population was slaughtered and the city destroyed. He was one of the few to escape alive.”</w:t>
      </w:r>
    </w:p>
    <w:p>
      <w:pPr>
        <w:pStyle w:val="Normal"/>
        <w:spacing w:lineRule="exact" w:line="440"/>
        <w:jc w:val="both"/>
        <w:rPr/>
      </w:pPr>
      <w:r>
        <w:rPr/>
        <w:t>The king’s eyes fell. After a moment of silence he said, “Who could do such a thing? We are with peace with all our neighbours.”</w:t>
      </w:r>
    </w:p>
    <w:p>
      <w:pPr>
        <w:pStyle w:val="Normal"/>
        <w:spacing w:lineRule="exact" w:line="440"/>
        <w:jc w:val="both"/>
        <w:rPr/>
      </w:pPr>
      <w:r>
        <w:rPr/>
        <w:t xml:space="preserve">“ </w:t>
      </w:r>
      <w:r>
        <w:rPr/>
        <w:t>I am afraid that all the witnesses agree that they were black knights.”, said Melin sadly but in a firm voice. “I fear that it may be the beginning of a war, and they caught us unprepared.”</w:t>
      </w:r>
    </w:p>
    <w:p>
      <w:pPr>
        <w:pStyle w:val="Normal"/>
        <w:spacing w:lineRule="exact" w:line="440"/>
        <w:jc w:val="both"/>
        <w:rPr/>
      </w:pPr>
      <w:r>
        <w:rPr/>
        <w:t>Elim’s worse fears had come true. The worse enemy that his kingdom ever seen had come back and they weren’t ready for them. That same day many men throughout the whole kingdom were called to raise their arms and fight against the ruthless aggressors.</w:t>
      </w:r>
    </w:p>
    <w:p>
      <w:pPr>
        <w:pStyle w:val="Normal"/>
        <w:spacing w:lineRule="exact" w:line="440"/>
        <w:jc w:val="both"/>
        <w:rPr/>
      </w:pPr>
      <w:r>
        <w:rPr/>
      </w:r>
    </w:p>
    <w:p>
      <w:pPr>
        <w:pStyle w:val="Normal"/>
        <w:spacing w:lineRule="exact" w:line="440"/>
        <w:jc w:val="both"/>
        <w:rPr/>
      </w:pPr>
      <w:r>
        <w:rPr/>
        <w:t xml:space="preserve">   </w:t>
      </w:r>
      <w:r>
        <w:rPr/>
        <w:t>Another month had passed since the beginning of the war with black knights. And war it was. Black knights spread like a plague through Elim’s beautiful kingdom destroying everything in their path. People resisted of course, but farmers were no match for the black knights. King Elim was in the front lines fighting with his people for their survival. His brother was always by his side, fighting with him.</w:t>
      </w:r>
    </w:p>
    <w:p>
      <w:pPr>
        <w:pStyle w:val="Normal"/>
        <w:spacing w:lineRule="exact" w:line="440"/>
        <w:jc w:val="both"/>
        <w:rPr/>
      </w:pPr>
      <w:r>
        <w:rPr/>
        <w:t xml:space="preserve">   </w:t>
      </w:r>
      <w:r>
        <w:rPr/>
        <w:t>This moment they were engaged in a fierce battle. Many of their soldiers were lost already. The two brothers fought side by side as always. Their faces were covered with the blood of the enemy. Enemy knights were surrounding them but they kept fighting. Elim saw his brother next to him. Melin’s sword was sticking out of the now dead body of a black knight. Melin retrieved his sword and continue his fierce attack. Suddenly an arrow came. Elim saw his brother hit the ground. Elim run towards him making its way through the ranks of the enemy killing them one by one. He was furious now. He got to his brother. Melin’s breathless body was lying on the ground. An arrow was sticking out of his back.</w:t>
      </w:r>
    </w:p>
    <w:p>
      <w:pPr>
        <w:pStyle w:val="Normal"/>
        <w:spacing w:lineRule="exact" w:line="440"/>
        <w:jc w:val="both"/>
        <w:rPr/>
      </w:pPr>
      <w:r>
        <w:rPr/>
      </w:r>
    </w:p>
    <w:p>
      <w:pPr>
        <w:pStyle w:val="Normal"/>
        <w:spacing w:lineRule="exact" w:line="440"/>
        <w:jc w:val="both"/>
        <w:rPr/>
      </w:pPr>
      <w:r>
        <w:rPr/>
        <w:t xml:space="preserve">   </w:t>
      </w:r>
      <w:r>
        <w:rPr/>
        <w:t>Another year has passed since the day when Melin was killed. Elim remembered that day with great sadness. However, his brother’s death was not in vain. They won the battle that day. And since that moment, the citizens of the kingdom began to offer more resistance to the black knights. The black knights were not in such a good shape as they were before. Now Elim even had hopes for victory when before such a thing was unthinkable. These evenings, Elim and his wife Rinea weren’t sitting on their porch and playing chess like before. In fact, they didn’t see each other for some time now since Elim was usually on the front lines waging the war effort. But who cared about such minor habits as playing some stupid game of chess in the evening when you are at war fighting for your very survival and the survival of your people.</w:t>
      </w:r>
      <w:r>
        <w:br w:type="page"/>
      </w:r>
    </w:p>
    <w:p>
      <w:pPr>
        <w:pStyle w:val="Normal"/>
        <w:spacing w:lineRule="exact" w:line="440"/>
        <w:jc w:val="both"/>
        <w:rPr/>
      </w:pPr>
      <w:r>
        <w:rPr/>
        <w:t xml:space="preserve">   </w:t>
      </w:r>
      <w:r>
        <w:rPr/>
        <w:t>In a completely different place, far far away,  two boys were quietly sitting across the table from one another. They were playing a game of chess. One moon was shining and lighting that nice evening in Seattle. Nothing appeared to move until a smile changed the grim expression on one of the boys faces.</w:t>
      </w:r>
    </w:p>
    <w:p>
      <w:pPr>
        <w:pStyle w:val="Normal"/>
        <w:spacing w:lineRule="exact" w:line="440"/>
        <w:jc w:val="both"/>
        <w:rPr/>
      </w:pPr>
      <w:r>
        <w:rPr/>
        <w:t>“</w:t>
      </w:r>
      <w:r>
        <w:rPr/>
        <w:t>I think you are about to lose, Jonh”, said Tommy in a happy voice.</w:t>
      </w:r>
    </w:p>
    <w:p>
      <w:pPr>
        <w:pStyle w:val="Normal"/>
        <w:spacing w:lineRule="exact" w:line="440"/>
        <w:jc w:val="both"/>
        <w:rPr/>
      </w:pPr>
      <w:r>
        <w:rPr/>
        <w:t>A few moves after that, after a victorious declaration of Check-Mate by Tommy the white king fell on the chess board.</w:t>
      </w:r>
    </w:p>
    <w:p>
      <w:pPr>
        <w:pStyle w:val="Normal"/>
        <w:spacing w:lineRule="exact" w:line="440"/>
        <w:jc w:val="both"/>
        <w:rPr/>
      </w:pPr>
      <w:r>
        <w:rPr/>
        <w:t>John was feeling kind of sad and stupid that he still lost even after sacrificing his knight that served him so well. Finally he said, “How about another game? Only I will play black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18:00Z</dcterms:created>
  <dc:creator>Alex</dc:creator>
  <dc:description/>
  <dc:language>en-US</dc:language>
  <cp:lastModifiedBy>Alex</cp:lastModifiedBy>
  <dcterms:modified xsi:type="dcterms:W3CDTF">2004-03-18T15:18:00Z</dcterms:modified>
  <cp:revision>19</cp:revision>
  <dc:subject/>
  <dc:title>   In a completely different place, far far away,  two boys were quietly sitting across the table from one another</dc:title>
</cp:coreProperties>
</file>